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Reunião 27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cipantes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ones Cunh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mir( 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iano Novais( atraso justificado: trabalh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hur Felipe ( 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ábio Almeid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lávio Araújo( 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ão Paulo Santos( 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rge Lindoso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andro de Melo(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fael Ananias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érgio Barza(atrasado)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ltosos: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ogo Couceiro (justificado)</w:t>
      </w:r>
    </w:p>
    <w:p>
      <w:pPr>
        <w:pStyle w:val="Subtitle"/>
        <w:numPr>
          <w:ilvl w:val="0"/>
          <w:numId w:val="2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Igor Ryan(falta por abandono)</w:t>
      </w:r>
    </w:p>
    <w:p>
      <w:pPr>
        <w:pStyle w:val="Subtitle"/>
        <w:numPr>
          <w:ilvl w:val="0"/>
          <w:numId w:val="2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Gustavo Andrade( justificado)</w:t>
      </w:r>
    </w:p>
    <w:p>
      <w:pPr>
        <w:pStyle w:val="Subtitle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Subtitle"/>
        <w:ind w:left="2490" w:hanging="0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Normal"/>
        <w:rPr/>
      </w:pPr>
      <w:r>
        <w:rPr/>
        <w:t xml:space="preserve">Autor:  Fábio Almeid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4:00Z</dcterms:created>
  <dc:creator>fam2</dc:creator>
  <dc:description/>
  <cp:keywords/>
  <dc:language>en-US</dc:language>
  <cp:lastModifiedBy>fam2</cp:lastModifiedBy>
  <dcterms:modified xsi:type="dcterms:W3CDTF">2008-09-29T16:23:00Z</dcterms:modified>
  <cp:revision>3</cp:revision>
  <dc:subject/>
  <dc:title>Ata de Reunião 20/09</dc:title>
</cp:coreProperties>
</file>